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16"/>
          <w:sz w:val="20"/>
          <w:lang w:eastAsia="zh-TW"/>
        </w:rPr>
      </w:pPr>
      <w:r>
        <w:rPr>
          <w:sz w:val="20"/>
          <w:lang w:eastAsia="zh-TW"/>
        </w:rPr>
        <w:t>（様式第２号）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>一般競争入札参加資格確認申請書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right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月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鹿島埠頭株式会社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代表取締役社長　</w:t>
      </w:r>
      <w:r>
        <w:rPr>
          <w:sz w:val="22"/>
          <w:szCs w:val="22"/>
        </w:rPr>
        <w:t>岡村　弘志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　　　　　住　　　　所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364"/>
        <w:ind w:right="110" w:hanging="0"/>
        <w:jc w:val="right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4"/>
        <w:ind w:firstLine="220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今般貴社の曳船「はぐろ」の売却に係る一般競争入札に参加したいので，その参加資格について確認（審査）されたく，別冊指定の書類を添えて申請します。</w:t>
      </w:r>
    </w:p>
    <w:p>
      <w:pPr>
        <w:pStyle w:val="Normal"/>
        <w:spacing w:lineRule="exact" w:line="364"/>
        <w:ind w:firstLine="220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なお，当該申請書及び添付書類のすべての事項は，事実と相違ないことを誓約します。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１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誓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連絡先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住　　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商号又は名称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担当者所属・氏名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電話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12:00Z</dcterms:created>
  <dc:creator>鹿島埠頭㈱総務課</dc:creator>
  <dc:description/>
  <cp:keywords/>
  <dc:language>en-US</dc:language>
  <cp:lastModifiedBy>admin</cp:lastModifiedBy>
  <cp:lastPrinted>2019-09-30T13:19:00Z</cp:lastPrinted>
  <dcterms:modified xsi:type="dcterms:W3CDTF">2025-08-01T02:30:00Z</dcterms:modified>
  <cp:revision>14</cp:revision>
  <dc:subject/>
  <dc:title>（様式第２号）</dc:title>
</cp:coreProperties>
</file>